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rrendi hálózat tervezé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-K Flip-Flop-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alósítandó állapot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0274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0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98" to="287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7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1618" to="305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0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701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19" to="701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519" to="50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c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7620</wp:posOffset>
                </wp:positionV>
                <wp:extent cx="1162685" cy="40195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0.6pt" to="46.45pt,3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a=” 1 „</w:t>
      </w:r>
    </w:p>
    <w:tbl>
      <w:tblPr>
        <w:tblW w:w="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</w:tblGrid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3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44.95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b=Qc</w:t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</w:tblGrid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5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10287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2pt" to="44.95pt,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c=Qa+Q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7"/>
        <w:gridCol w:w="997"/>
      </w:tblGrid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=” 1 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4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533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2pt" to="62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b=Qa* Q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4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=Q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44.9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csolási Raj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428280"/>
                          <a:chOff x="0" y="0"/>
                          <a:chExt cx="70858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a  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    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b   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b    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c  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c    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70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0855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4846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4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7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91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269.95pt" coordorigin="0,0" coordsize="11159,5399">
                <v:rect id="shape_0" stroked="f" o:allowincell="f" style="position:absolute;left:0;top:0;width:111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a  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      Q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b   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b      Q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c  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c      Q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699" to="30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699" to="647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2699" to="95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7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8" to="377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39" to="71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8" to="719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439" to="102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78" to="102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46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859" to="80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339" to="19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14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339" to="539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9" to="48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8" to="809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84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439" to="19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2879" to="197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9,2879" to="17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5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0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879" to="84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79" to="53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41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879" to="102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879" to="102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059" to="413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19" to="10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9" to="71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70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3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8" to="719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9" to="73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0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79" to="77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8" to="50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9" to="53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37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438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 Flip-Flop-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alósítandó állapot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0274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0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98" to="287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7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1618" to="305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0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701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19" to="701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519" to="50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b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35.95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= (Qbnegált*Qcnegált) + Qanegá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35.95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b=(Qanegált*Qcnegált)+(Qb*Q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9144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35.9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c=(Qanegált*Qbnegált) + (Qa*Qcnegál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csolási Rajz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086600" cy="4685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85760"/>
                          <a:chOff x="0" y="0"/>
                          <a:chExt cx="7086600" cy="468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7085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04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04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4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971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27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556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598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598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85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7132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701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713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598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513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68.95pt" coordorigin="0,0" coordsize="11160,7379">
                <v:rect id="shape_0" stroked="f" o:allowincell="f" style="position:absolute;left:1;top:0;width:111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519" to="12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99" to="21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99" to="35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" to="36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699" to="71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8" to="72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2699" to="109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58" to="1098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59" to="161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8" to="1620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9" to="21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9" to="53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8" to="5400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7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319" to="91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8" to="9180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9" to="95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79" to="35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79" to="36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359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25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10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14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599" to="71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99" to="72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79" to="719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8" to="18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9" to="3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599" to="109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599" to="109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859" to="10978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18" to="1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19" to="3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518" to="395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37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9" to="395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9" to="413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9" to="396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39" to="73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98" to="738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9" to="73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59" to="431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1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3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8" to="7560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10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19" to="57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50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238" to="50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519" to="89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519" to="95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699" to="899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879" to="882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79" to="881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499" to="36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9" to="77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8" to="7740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9" to="82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78" to="720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79" to="82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79" to="79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979" to="79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82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58" to="7920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59" to="82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8" to="504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2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519" to="52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79" to="32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68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779" to="10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25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539" to="36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9" to="72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539" to="109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efuttatott idődiagramos vizsgálat eredmény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386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értékel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egállapítható,hogy a Qa,Qb,és Qc értékeihez a megfelelő bitet párosítva a hálózat a megfelelő sorrendben veszi fel a kívánt számértékeket.(0,7,2,6,1,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ányzó állapo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: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helyettesítve a függvényb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=1;Jb=0;Jc=0</w:t>
      </w:r>
    </w:p>
    <w:p>
      <w:pPr>
        <w:pStyle w:val="Normal"/>
        <w:rPr/>
      </w:pPr>
      <w:r>
        <w:rPr/>
        <w:t>Ka=1;Kb=0;Kc=0</w:t>
      </w:r>
    </w:p>
    <w:p>
      <w:pPr>
        <w:pStyle w:val="Normal"/>
        <w:rPr/>
      </w:pPr>
      <w:r>
        <w:rPr/>
        <w:t>Qa+=1;Qb+=1;Qc+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a 3-as állapotból a 7-es állapotba lé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: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helyettesítve a függvényb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 =1; Jb =1; J c=1</w:t>
      </w:r>
    </w:p>
    <w:p>
      <w:pPr>
        <w:pStyle w:val="Normal"/>
        <w:rPr/>
      </w:pPr>
      <w:r>
        <w:rPr/>
        <w:t>Ka =1; Kb=1; Kc =1</w:t>
      </w:r>
    </w:p>
    <w:p>
      <w:pPr>
        <w:pStyle w:val="Normal"/>
        <w:rPr/>
      </w:pPr>
      <w:r>
        <w:rPr/>
        <w:t>Qa+ =0; Qb+ =1; Qc+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4-es állapotból a 3-as állapotba ug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Így a teljes állapotdia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99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827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828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56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23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5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158" to="287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37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2878" to="305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503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70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879" to="701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779" to="503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0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619" to="323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35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719" to="395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4:00Z</dcterms:created>
  <dc:creator>saca</dc:creator>
  <dc:description/>
  <cp:keywords/>
  <dc:language>en-US</dc:language>
  <cp:lastModifiedBy>saca</cp:lastModifiedBy>
  <dcterms:modified xsi:type="dcterms:W3CDTF">2010-05-20T10:09:00Z</dcterms:modified>
  <cp:revision>16</cp:revision>
  <dc:subject/>
  <dc:title>Sorrendi hálózat tervezése</dc:title>
</cp:coreProperties>
</file>