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40"/>
          <w:szCs w:val="40"/>
        </w:rPr>
      </w:pPr>
      <w:r>
        <w:rPr>
          <w:sz w:val="40"/>
          <w:szCs w:val="40"/>
        </w:rPr>
        <w:t>AVR Hardware</w:t>
      </w:r>
    </w:p>
    <w:p>
      <w:pPr>
        <w:pStyle w:val="Normal"/>
        <w:spacing w:before="0" w:after="360"/>
        <w:ind w:hanging="720"/>
        <w:rPr>
          <w:sz w:val="32"/>
          <w:szCs w:val="32"/>
        </w:rPr>
      </w:pPr>
      <w:r>
        <w:rPr>
          <w:sz w:val="32"/>
          <w:szCs w:val="32"/>
        </w:rPr>
        <w:t>1. Portok</w:t>
      </w:r>
    </w:p>
    <w:p>
      <w:pPr>
        <w:pStyle w:val="Normal"/>
        <w:ind w:hanging="360"/>
        <w:rPr/>
      </w:pPr>
      <w:r>
        <w:rPr>
          <w:b/>
        </w:rPr>
        <w:t>1.1 I/O portok beállítá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/>
        <w:t>Az AVR-ek adatlapjában láthatóak az I/O portok, Px0..Px8-al jelölik őket. Minden portot a DDRx (Data Direction Register) regiszterben beállíthatunk, hogy kimenet (output) vagy bemenet (input) legyen. A DDRx-nek egy bájtos értéket kell adnunk, ez lehet például hexadecimális, bináris. Minden láb alapbeállítása bemenet, a nem használt lábakat is bemenetnek állítsuk be! Minden modul alapból ki van kapcsolva, nekünk kell majd bekapcsolnunk, amit használni szeretnénk.</w:t>
      </w:r>
    </w:p>
    <w:p>
      <w:pPr>
        <w:pStyle w:val="Normal"/>
        <w:spacing w:before="120" w:after="0"/>
        <w:jc w:val="both"/>
        <w:rPr/>
      </w:pPr>
      <w:r>
        <w:rPr/>
        <w:t>A legegyszerűbb módszer a shiftelés</w:t>
      </w:r>
    </w:p>
    <w:p>
      <w:pPr>
        <w:pStyle w:val="Normal"/>
        <w:jc w:val="both"/>
        <w:rPr/>
      </w:pPr>
      <w:r>
        <w:rPr/>
        <w:t>DDRx = (y&lt;&lt;Pxz); Az x helyére be kell írni a port betűjelét, az y helyére 1-t vagy 1-et lehet írni, attól függően, hogy kimenetnek vagy bemenetnek szeretnénk beállítani az adott portot, ha bemenet, akkor 0-t kell írni, ha kimenetnek állítanánk, akkor 1-et. A z helyére pedig a port számát kell beírni (0..7).</w:t>
      </w:r>
    </w:p>
    <w:p>
      <w:pPr>
        <w:pStyle w:val="Normal"/>
        <w:jc w:val="both"/>
        <w:rPr/>
      </w:pPr>
      <w:r>
        <w:rPr/>
        <w:t>DDRB = (1&lt;&lt;PB0); Így a PB0 portot beállítottuk bemenetnek, a PB-t akár el is lehet hagyni, de ha oda van írva, sokkal átláthatóbb. A (1&lt;&lt;PB0)-t shiftelésnek nevezzük, eredménye: 00000001, a 0. biten kívül mindent 0-ra állít, a 0.-at pedig 1-re. Egyszerre kettőt is be lehet állítani: DDRx = (y&lt;&lt;Pxz) | (y&lt;&lt;Pxz);.(A | egy függőlegees vonal, Alt Gr + W.)</w:t>
      </w:r>
    </w:p>
    <w:p>
      <w:pPr>
        <w:pStyle w:val="Normal"/>
        <w:spacing w:before="120" w:after="0"/>
        <w:jc w:val="both"/>
        <w:rPr/>
      </w:pPr>
      <w:r>
        <w:rPr/>
        <w:t>Adhatunk hexadecimális értéket is</w:t>
      </w:r>
    </w:p>
    <w:p>
      <w:pPr>
        <w:pStyle w:val="Normal"/>
        <w:jc w:val="both"/>
        <w:rPr/>
      </w:pPr>
      <w:r>
        <w:rPr/>
        <w:t>DDRx = 0x00; Így minden portot bemenetnek állítottunk be. A 0x-et azt jelezzük, hogy hexadecimális értéket adunk meg. Ez egyszerűbb, mint az előző módszer, de nem olyan átlátható.</w:t>
      </w:r>
    </w:p>
    <w:p>
      <w:pPr>
        <w:pStyle w:val="Normal"/>
        <w:spacing w:before="120" w:after="0"/>
        <w:jc w:val="both"/>
        <w:rPr/>
      </w:pPr>
      <w:r>
        <w:rPr/>
        <w:t>Adhatunk bináris értéket is</w:t>
      </w:r>
    </w:p>
    <w:p>
      <w:pPr>
        <w:pStyle w:val="Normal"/>
        <w:jc w:val="both"/>
        <w:rPr/>
      </w:pPr>
      <w:r>
        <w:rPr/>
        <w:t>DDRx = 0b00000000; Így minden portot bemenetnek állítottunk be. A 0b-vel azt jelezzük, hogy bináris értéket adunk meg. A számokat visszafelé olvassuk, jobbról balra! DDRB= 0b10000010; Így a PB1 (mivel PB0 az első bit) és PB7 lábakat állítottuk be kimenetnek.</w:t>
      </w:r>
    </w:p>
    <w:p>
      <w:pPr>
        <w:pStyle w:val="Normal"/>
        <w:jc w:val="both"/>
        <w:rPr/>
      </w:pPr>
      <w:r>
        <w:rPr/>
        <w:t>Pédaprogram:</w:t>
      </w:r>
    </w:p>
    <w:p>
      <w:pPr>
        <w:pStyle w:val="Normal"/>
        <w:jc w:val="both"/>
        <w:rPr/>
      </w:pPr>
      <w:r>
        <w:rPr/>
        <w:t>DDRB = (1&lt;&lt;PB3)|(1&lt;&lt;PB2)|(0&lt;&lt;PB1)|(0&lt;&lt;PB0); // PB3..2 lábak kimenetek, PB1..0 lábak bemenetek.</w:t>
      </w:r>
    </w:p>
    <w:p>
      <w:pPr>
        <w:pStyle w:val="Normal"/>
        <w:spacing w:before="120" w:after="0"/>
        <w:ind w:hanging="360"/>
        <w:jc w:val="both"/>
        <w:rPr/>
      </w:pPr>
      <w:r>
        <w:rPr>
          <w:b/>
        </w:rPr>
        <w:t>1.2 Felhúzó ellenállás beállítása (Pull-up resistor)</w:t>
      </w:r>
    </w:p>
    <w:p>
      <w:pPr>
        <w:pStyle w:val="Normal"/>
        <w:jc w:val="both"/>
        <w:rPr/>
      </w:pPr>
      <w:r>
        <w:rPr/>
        <w:t>Minden AVR minden bemenetnek beállított lábon fan egy belső felhúzó ellenállás, amit szoftveresen kapcsolhatunk be. Csak bemenetnek beállított lábon állíthatjuk be.</w:t>
      </w:r>
    </w:p>
    <w:p>
      <w:pPr>
        <w:pStyle w:val="Normal"/>
        <w:jc w:val="both"/>
        <w:rPr/>
      </w:pPr>
      <w:r>
        <w:rPr/>
        <w:t>A PORTx regiszterre kell rá AND-elnünk az értéket. Például: PORTx |= (1&lt;&lt;Pxy); A | logikai és-t (AND-et) jelent. Természetesen ennek is adhatunk hexadecimális és bináris értéket is. A felhúzó ellenállás, mint a neve is mutatja az adott portláb és a V</w:t>
      </w:r>
      <w:r>
        <w:rPr>
          <w:vertAlign w:val="subscript"/>
        </w:rPr>
        <w:t>cc</w:t>
      </w:r>
      <w:r>
        <w:rPr/>
        <w:t xml:space="preserve"> (tápfeszültség) közt helyezkedik el. Az aktivitását könnyen ellenőrizhetjük, miután beállítottuk, az adott portlábon a tápfeszültséget kell mérnünk.</w:t>
      </w:r>
    </w:p>
    <w:p>
      <w:pPr>
        <w:pStyle w:val="Normal"/>
        <w:jc w:val="both"/>
        <w:rPr/>
      </w:pPr>
      <w:r>
        <w:rPr/>
        <w:t>Példaprogram:</w:t>
      </w:r>
    </w:p>
    <w:p>
      <w:pPr>
        <w:pStyle w:val="Normal"/>
        <w:jc w:val="both"/>
        <w:rPr/>
      </w:pPr>
      <w:r>
        <w:rPr/>
        <w:t>PORTB |= (1&lt;&lt;PB1) | (1&lt;&lt;PB6); //PB1 és PB6 pull-up ellenállás beállítása.</w:t>
      </w:r>
      <w:r>
        <w:br w:type="page"/>
      </w:r>
    </w:p>
    <w:p>
      <w:pPr>
        <w:pStyle w:val="Normal"/>
        <w:ind w:hanging="360"/>
        <w:jc w:val="both"/>
        <w:rPr/>
      </w:pPr>
      <w:r>
        <w:rPr>
          <w:b/>
        </w:rPr>
        <w:t>1.3 Lábak H/L szintre billentése</w:t>
      </w:r>
    </w:p>
    <w:p>
      <w:pPr>
        <w:pStyle w:val="Normal"/>
        <w:jc w:val="both"/>
        <w:rPr/>
      </w:pPr>
      <w:r>
        <w:rPr/>
        <w:t>Ha beállítottuk a lábakat, a kimenetnek beállított lábakat H (magas, logikai 1) vagy H (alacsony, logikai 0) szintre lehet billenteni, ehhez a PORTx regiszterre lesz szükségünk. Minden láb beállítás után automatikusan L (Low, alacsony) szinten lesz.</w:t>
      </w:r>
    </w:p>
    <w:p>
      <w:pPr>
        <w:pStyle w:val="Normal"/>
        <w:jc w:val="both"/>
        <w:rPr/>
      </w:pPr>
      <w:r>
        <w:rPr/>
        <w:t>H szint</w:t>
      </w:r>
    </w:p>
    <w:p>
      <w:pPr>
        <w:pStyle w:val="Normal"/>
        <w:jc w:val="both"/>
        <w:rPr/>
      </w:pPr>
      <w:r>
        <w:rPr/>
        <w:t>PORTx = (1&lt;&lt;Pxy); Az x helyére a port nevét, y helyére a port számát kell beírni. Természetesen itt is lehet hexadecimális, bináris számokat használni. Magas szintre billentéskor a tápfeszültség kerül az adott lábra.</w:t>
      </w:r>
    </w:p>
    <w:p>
      <w:pPr>
        <w:pStyle w:val="Normal"/>
        <w:jc w:val="both"/>
        <w:rPr/>
      </w:pPr>
      <w:r>
        <w:rPr/>
        <w:t>L szint</w:t>
      </w:r>
    </w:p>
    <w:p>
      <w:pPr>
        <w:pStyle w:val="Normal"/>
        <w:jc w:val="both"/>
        <w:rPr/>
      </w:pPr>
      <w:r>
        <w:rPr/>
        <w:t>PORTx &amp;= ~(1&lt;&lt;Pxy); Az x helyére a port nevét, y helyére a port számát kell beírni. Természetesen itt is lehet hexadecimális, bináris számokat használni. Alacsony szintre billentéskor a test kerül az adott lábra. Minden láb beállítás után automatikusan L (Low, alacsony) szinten lesz.</w:t>
      </w:r>
    </w:p>
    <w:p>
      <w:pPr>
        <w:pStyle w:val="Normal"/>
        <w:jc w:val="both"/>
        <w:rPr/>
      </w:pPr>
      <w:r>
        <w:rPr/>
        <w:t>Pédaprogram:</w:t>
      </w:r>
    </w:p>
    <w:p>
      <w:pPr>
        <w:pStyle w:val="Normal"/>
        <w:jc w:val="both"/>
        <w:rPr/>
      </w:pPr>
      <w:r>
        <w:rPr/>
        <w:t>PORTB = (1&lt;&lt;PB7)|(1&lt;&lt;PB6)|(1&lt;&lt;PB1)|(1&lt;&lt;PB0); //PB7..6, PB1..0 magas szintre billentése.</w:t>
      </w:r>
    </w:p>
    <w:p>
      <w:pPr>
        <w:pStyle w:val="Normal"/>
        <w:spacing w:before="120" w:after="0"/>
        <w:ind w:hanging="360"/>
        <w:jc w:val="both"/>
        <w:rPr>
          <w:b/>
          <w:b/>
        </w:rPr>
      </w:pPr>
      <w:r>
        <w:rPr>
          <w:b/>
        </w:rPr>
        <w:t>1.4 Foglalt lábak</w:t>
      </w:r>
    </w:p>
    <w:p>
      <w:pPr>
        <w:pStyle w:val="Normal"/>
        <w:autoSpaceDE w:val="false"/>
        <w:jc w:val="both"/>
        <w:rPr/>
      </w:pPr>
      <w:r>
        <w:rPr/>
        <w:t>Vannak lábak, amiket nem használhatunk be és kimenetnek, mert már másra használjuk. Ilyen például az XTAL, erre külső quartz-ot vagy kerámia rezonátort csatlakoztathatunk vagy az OC1, OC2, ezt csak akkor nem használhatjuk, ha a Timer modult használjuk, illetve akkor ezeket kimenetnek kell beállítani.</w:t>
      </w:r>
    </w:p>
    <w:p>
      <w:pPr>
        <w:pStyle w:val="Normal"/>
        <w:autoSpaceDE w:val="false"/>
        <w:spacing w:before="120" w:after="0"/>
        <w:ind w:hanging="360"/>
        <w:rPr>
          <w:b/>
          <w:b/>
        </w:rPr>
      </w:pPr>
      <w:r>
        <w:rPr>
          <w:b/>
        </w:rPr>
        <w:t>1.5 Fuse bitek</w:t>
      </w:r>
    </w:p>
    <w:p>
      <w:pPr>
        <w:pStyle w:val="Normal"/>
        <w:autoSpaceDE w:val="false"/>
        <w:jc w:val="both"/>
        <w:rPr/>
      </w:pPr>
      <w:r>
        <w:rPr/>
        <w:t>Minden AVR-nek van, itt tudjuk beállítani például az órajelet, a belső RC oszcillátort, vagy hogy külső oszcillátort használunk-e. Minden AVR-nek van belső RC oszcillátora, beállíthatjuk, hogy külső vagy belső oszcillátort használjunk, a belső oszcillátor órajelét is beállíthatjuk, illetve a belső oszcillátor „berezonálási” idejét. A belső órajelet eloszthatjuk 8-al a CLKDIV8 bit bekapcsolásával. Ezekhez egyszeri beállítás után nem kell nyúlnunk. Beállításkor nagyon oda kell figyelnünk, akár úgy el is lehet állítani, hogy többet nem lehet SPI programozóval programozni!</w:t>
      </w:r>
    </w:p>
    <w:p>
      <w:pPr>
        <w:pStyle w:val="Normal"/>
        <w:autoSpaceDE w:val="false"/>
        <w:jc w:val="both"/>
        <w:rPr/>
      </w:pPr>
      <w:r>
        <w:rPr/>
        <w:t>A beállításra most nem térnék ki ennél részletesebben, az adatlapban is le van írva, illetve kezelő program függő, hogy hogyan kell beállítani.</w:t>
      </w:r>
      <w:r>
        <w:br w:type="page"/>
      </w:r>
    </w:p>
    <w:p>
      <w:pPr>
        <w:pStyle w:val="Normal"/>
        <w:autoSpaceDE w:val="false"/>
        <w:spacing w:before="0" w:after="360"/>
        <w:ind w:hanging="720"/>
        <w:rPr>
          <w:sz w:val="32"/>
          <w:szCs w:val="32"/>
        </w:rPr>
      </w:pPr>
      <w:r>
        <w:rPr>
          <w:sz w:val="32"/>
          <w:szCs w:val="32"/>
        </w:rPr>
        <w:t>2. Belső modulok és használatuk</w:t>
      </w:r>
    </w:p>
    <w:p>
      <w:pPr>
        <w:pStyle w:val="Normal"/>
        <w:autoSpaceDE w:val="false"/>
        <w:spacing w:before="0" w:after="120"/>
        <w:ind w:hanging="360"/>
        <w:rPr/>
      </w:pPr>
      <w:r>
        <w:rPr>
          <w:b/>
        </w:rPr>
        <w:t>2.1 A/D konverter (ADC – Analog Digital Converter)</w:t>
      </w:r>
    </w:p>
    <w:p>
      <w:pPr>
        <w:pStyle w:val="Normal"/>
        <w:autoSpaceDE w:val="false"/>
        <w:jc w:val="both"/>
        <w:rPr/>
      </w:pPr>
      <w:r>
        <w:rPr/>
        <w:t>Az A/D konvertert sok helyen használják, a feladata az, hogy az analóg jelet digitálissá alakítja, például 2.00V-ot decimális 200-á. Minden AVR A/D konverterének van egy beállítható belső referencia feszültsége (például: ATmega8-ban 2.56V), külső feszültség osztó nélkül maximum a referencia feszültségig képes mérni, külső feszültség osztóval ennél nagyobb feszültségig is képes mérni. Vannak olyan AVR-ek, amiknek az A/D konverterüknek külön ki van vezetve a tápellátásuk (AV</w:t>
      </w:r>
      <w:r>
        <w:rPr>
          <w:vertAlign w:val="subscript"/>
        </w:rPr>
        <w:t>cc</w:t>
      </w:r>
      <w:r>
        <w:rPr/>
        <w:t>). Vannak olyan A/D konverterek, amiknek kell egy külső kondenzátor (például: ATmega8), ez általában 100nF-os szokott lenni, de ezt beállításkor ki is kapcsolhatjuk.</w:t>
      </w:r>
    </w:p>
    <w:p>
      <w:pPr>
        <w:pStyle w:val="Normal"/>
        <w:autoSpaceDE w:val="false"/>
        <w:jc w:val="both"/>
        <w:rPr/>
      </w:pPr>
      <w:r>
        <w:rPr/>
        <w:t>Most az ATmega8 A/D konverter beállítását fogom részletesen leírni. Ez (valószínűleg) más processzoron nem fog működni.</w:t>
      </w:r>
    </w:p>
    <w:p>
      <w:pPr>
        <w:pStyle w:val="Normal"/>
        <w:autoSpaceDE w:val="false"/>
        <w:jc w:val="both"/>
        <w:rPr/>
      </w:pPr>
      <w:r>
        <w:rPr/>
        <w:t>Erre érdemes írnunk egy függvényt, aminek egy paramétere van, amiben megadjuk, hogy az A/D melyik csatornáját használjuk, így kevesebbet kell begépelni és átláthatóbb lesz a program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>Lépésköz kiszámítása:</w:t>
      </w:r>
    </w:p>
    <w:p>
      <w:pPr>
        <w:pStyle w:val="Normal"/>
        <w:autoSpaceDE w:val="false"/>
        <w:jc w:val="both"/>
        <w:rPr/>
      </w:pPr>
      <w:r>
        <w:rPr/>
        <w:t>2.56V-nál (referenciafeszültség) egy A/D lépés 2.56/1024V, ami 2.5mV, a 75mV-ot ha 10-zel erősítem, akkor 750mV lesz, ami a 2.5mV lépésekkel 300 lépés (750/2.5). Ha 100A 300 lépés, akkor 100000mA/300=333.33mA egy lép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hanging="360"/>
        <w:jc w:val="both"/>
        <w:rPr>
          <w:b/>
          <w:b/>
        </w:rPr>
      </w:pPr>
      <w:r>
        <w:rPr>
          <w:b/>
        </w:rPr>
        <w:t>2.2 PWM modulok</w:t>
      </w:r>
    </w:p>
    <w:p>
      <w:pPr>
        <w:pStyle w:val="Normal"/>
        <w:autoSpaceDE w:val="false"/>
        <w:jc w:val="both"/>
        <w:rPr/>
      </w:pPr>
      <w:r>
        <w:rPr/>
        <w:t>PWM modulokat legtöbbször teljesítmény szabályzásra használják. Beállítását ATmega8-on szeretném bemutatni. Egy regiszterre lesz szükségünk, ami a TCCR2 (Timer/Counter Control Register). Az OC2 (PB3) lesz a PWM kimenet, legelőször ezt be kell állítani kimenetnek. Majd a TCCR2 regiszterben kell a biteket beállítani.</w:t>
      </w:r>
    </w:p>
    <w:p>
      <w:pPr>
        <w:pStyle w:val="Normal"/>
        <w:autoSpaceDE w:val="false"/>
        <w:jc w:val="both"/>
        <w:rPr/>
      </w:pPr>
      <w:r>
        <w:rPr/>
        <w:t>Kezdjük sorrendben, először a FOC2-t kell beállítani, az adatlap azt írja, hogy erre csak akkor van szükség, ha nem használjuk a PWM módot, tehát beállítjuk 0-ra (akár beállítatlanul is hagyhatjuk, hiszen a többi shiftelés miatt 0 lesz az értéke), a WGM2-ben be kell állítani a PWM módot, erről bővebben az adatlapban lehet olvasni. Most a Fast PWM módot fogjuk beállítani, amihez a WGM20-nak és WGM21-nek is logikai 1-es értéket kell adnunk. A COM2-ben a „Set OC2 on Compare Match, clear OC2 at BOTTOM”-ot kell beállítani, amihez 11-érték kell (Table 44.).  A CS22-ben be kell állítanunk a PWM frekvenciáját, az AVR oszcillátorának az órajeléhez képest kell beállítanunk, ezt a frekvenciát eloszthatjuk 2 hatványaival 8-tól egészen 1024-ig. Most 64-es osztást állítsunk be, ami 8MHz-es processzor esetén (800000/64)/256=488.25Hz, ha belső oszcillátort használunk, a pontatlansága miatt egy kicsit eltérhet. A következő lépés a TCNT2 (Timer/Counter Register) nullázása, majd az OCR2 (Output Compare Register) nullázása. Az OCR2 értékének változtatásával változtathatjuk a kitöltési tényezőt, maximum 255-öt vehet fel, ekkor 100% a kitöltési tényező, ha 0 az értéke, akkor 0%, decimális szám – is – lehet az értéke, kezelhetjük úgy, mint egy változót.</w:t>
      </w:r>
    </w:p>
    <w:p>
      <w:pPr>
        <w:pStyle w:val="Normal"/>
        <w:autoSpaceDE w:val="false"/>
        <w:jc w:val="both"/>
        <w:rPr/>
      </w:pPr>
      <w:r>
        <w:rPr/>
        <w:t>Lássuk a programot, hogyan is néz ki véglegesen:</w:t>
      </w:r>
    </w:p>
    <w:p>
      <w:pPr>
        <w:pStyle w:val="Normal"/>
        <w:autoSpaceDE w:val="false"/>
        <w:jc w:val="both"/>
        <w:rPr/>
      </w:pPr>
      <w:r>
        <w:rPr/>
        <w:t>DDRB = 0b00001000; //OC2 (PB3) beállítása kimenetnek</w:t>
      </w:r>
    </w:p>
    <w:p>
      <w:pPr>
        <w:pStyle w:val="Normal"/>
        <w:autoSpaceDE w:val="false"/>
        <w:jc w:val="both"/>
        <w:rPr/>
      </w:pPr>
      <w:r>
        <w:rPr/>
        <w:t>TCCR2 = (0&lt;&lt;FOC2) //FOC kikapcsolása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1&lt;&lt;WGM21) // Fast PWM mód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1&lt;&lt;WGM20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1&lt;&lt;COM21) // Set OC2 on Compare Match, clear OC2 at BOTTOM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1&lt;&lt;COM20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1&lt;&lt;CS22)  //clkts/64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0&lt;&lt;CS21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/>
        <w:tab/>
        <w:t>| (0&lt;&lt;CS20);</w:t>
      </w:r>
    </w:p>
    <w:p>
      <w:pPr>
        <w:pStyle w:val="Normal"/>
        <w:autoSpaceDE w:val="false"/>
        <w:jc w:val="both"/>
        <w:rPr/>
      </w:pPr>
      <w:r>
        <w:rPr/>
        <w:t>TCNT2 = 0; //Timer Counter nullázása</w:t>
      </w:r>
    </w:p>
    <w:p>
      <w:pPr>
        <w:pStyle w:val="Normal"/>
        <w:autoSpaceDE w:val="false"/>
        <w:jc w:val="both"/>
        <w:rPr/>
      </w:pPr>
      <w:r>
        <w:rPr/>
        <w:t>OCR2 = 0; //Kitöltési tényező: 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0:00Z</dcterms:created>
  <dc:creator>Várnai Szabolcs</dc:creator>
  <dc:description/>
  <cp:keywords/>
  <dc:language>en-US</dc:language>
  <cp:lastModifiedBy>Szabolcs</cp:lastModifiedBy>
  <dcterms:modified xsi:type="dcterms:W3CDTF">2010-06-03T13:20:00Z</dcterms:modified>
  <cp:revision>29</cp:revision>
  <dc:subject/>
  <dc:title>AVR Hardware</dc:title>
</cp:coreProperties>
</file>