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l.érté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mi rá van írv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0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2pF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rt érték LCM3-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2,3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6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,1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7pF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rt érték DT 9205B-v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8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8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p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28:00Z</dcterms:created>
  <dc:creator>Hege</dc:creator>
  <dc:description/>
  <cp:keywords/>
  <dc:language>en-US</dc:language>
  <cp:lastModifiedBy>Hege</cp:lastModifiedBy>
  <dcterms:modified xsi:type="dcterms:W3CDTF">2010-06-04T14:39:00Z</dcterms:modified>
  <cp:revision>2</cp:revision>
  <dc:subject/>
  <dc:title/>
</cp:coreProperties>
</file>